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Fresh Pear and Pork Tostada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hese fresh, simple pear and pork tostadas make a great appetizer for large gatherings. Add some extra filling, and you’ll also have a great weeknight meal. The warmed tortillas and fresh pears add the perfect balance of crunch and crisp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gredien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ostad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1 pound pork tenderloin, cubed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½ onion, cut into chunk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1 garlic clove, minc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Oil, as need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10 corn tortilla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2 carrots, peeled, grat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½ red onion, thinly slic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1 bundle fresh chives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3 Anjou, Bosc, or Red Anjou USA Pears, sliced and cor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Lemon juic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3 cups grated cheddar cheese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1 head lettuce, grated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ressing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½ cup olive oil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1 teaspoon freshly ground black pepper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2 jalapeño peppers, seeded and chopp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1 teaspoon cilantro seeds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3 tablespoons vinegar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alt and pepper to tas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rection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eat water to boiling in a saucepan. Add the pork meat with the onion and the garlic clove; season with salt and pepper. While the meat is cooking, mix the dressing ingredients. Add salt and pepper to taste and set aside. Add a little oil to a frying pan and brown the tortillas until they are golden and crisp. When the pork is cooked, shred meat and mix with grated carrots, red onion, and chives; mix well and season with additional salt and pepper to your taste. Slice the pears and set them aside. Bathe the pears in a light lemon and water solution to prevent brown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ace one tortilla on each serving plate; add ½ cup cheese and a spoonful of meat. Top with a second tortilla, lettuce, and pear slices.  Pour dressing over top or serve with dressing on the side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rep time: </w:t>
      </w:r>
      <w:r>
        <w:rPr>
          <w:rFonts w:cs="Calibri" w:ascii="Calibri" w:hAnsi="Calibri"/>
          <w:sz w:val="22"/>
          <w:szCs w:val="22"/>
          <w:lang w:val="en-US"/>
        </w:rPr>
        <w:t>45 minute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yield: </w:t>
      </w:r>
      <w:r>
        <w:rPr>
          <w:rFonts w:cs="Calibri" w:ascii="Calibri" w:hAnsi="Calibri"/>
          <w:sz w:val="22"/>
          <w:szCs w:val="22"/>
          <w:lang w:val="en-US"/>
        </w:rPr>
        <w:t>Makes 5 serving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Recipe provided courtesy of Pear Bureau Northwest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www.usapea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7575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07:00Z</dcterms:created>
  <dc:creator>Cliente</dc:creator>
  <dc:description/>
  <cp:keywords/>
  <dc:language>en-US</dc:language>
  <cp:lastModifiedBy>Brittany Wilmes</cp:lastModifiedBy>
  <dcterms:modified xsi:type="dcterms:W3CDTF">2011-05-25T23:07:00Z</dcterms:modified>
  <cp:revision>2</cp:revision>
  <dc:subject/>
  <dc:title>SEASONED PEARS WITH MEAT</dc:title>
</cp:coreProperties>
</file>